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F3F3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Нормативные документы: </w:t>
      </w:r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hyperlink r:id="rId2">
        <w:r>
          <w:rPr>
            <w:rStyle w:val="InternetLink"/>
            <w:color w:val="045F00"/>
          </w:rPr>
          <w:t>Положение о Чеченской республиканской организации Профсоюза.doc</w:t>
        </w:r>
      </w:hyperlink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hyperlink r:id="rId3">
        <w:r>
          <w:rPr>
            <w:rStyle w:val="InternetLink"/>
            <w:color w:val="045F00"/>
          </w:rPr>
          <w:t>Положение о первичной профсоюзной организации Профсоюза работников.doc</w:t>
        </w:r>
      </w:hyperlink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hyperlink r:id="rId4">
        <w:r>
          <w:rPr>
            <w:rStyle w:val="InternetLink"/>
            <w:color w:val="045F00"/>
          </w:rPr>
          <w:t>Положение</w:t>
        </w:r>
        <w:r>
          <w:rPr>
            <w:rStyle w:val="InternetLink"/>
            <w:color w:val="045F00"/>
            <w:shd w:fill="F3F3F3" w:val="clear"/>
          </w:rPr>
          <w:t> о ФСПУ.doc</w:t>
        </w:r>
      </w:hyperlink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hyperlink r:id="rId5">
        <w:r>
          <w:rPr>
            <w:rStyle w:val="InternetLink"/>
            <w:color w:val="045F00"/>
          </w:rPr>
          <w:t>Устав Общероссийского Профсоюза образования.doc</w:t>
        </w:r>
      </w:hyperlink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hyperlink r:id="rId6">
        <w:r>
          <w:rPr>
            <w:rStyle w:val="InternetLink"/>
            <w:color w:val="045F00"/>
          </w:rPr>
          <w:t>Коллективный договор.pdf</w:t>
        </w:r>
      </w:hyperlink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5"/>
          <w:szCs w:val="25"/>
        </w:rPr>
        <w:t>Протоколы: </w:t>
      </w:r>
      <w:hyperlink r:id="rId7">
        <w:r>
          <w:rPr>
            <w:rStyle w:val="InternetLink"/>
            <w:color w:val="045F00"/>
            <w:sz w:val="25"/>
            <w:szCs w:val="25"/>
          </w:rPr>
          <w:t>Скачать</w:t>
        </w:r>
      </w:hyperlink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Отчетно-выборное собрание:</w:t>
      </w:r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 </w:t>
      </w:r>
      <w:hyperlink r:id="rId8">
        <w:r>
          <w:rPr>
            <w:rStyle w:val="InternetLink"/>
            <w:color w:val="045F00"/>
          </w:rPr>
          <w:t>Отчётный доклад председателя профсоюзной организации</w:t>
        </w:r>
      </w:hyperlink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 </w:t>
      </w:r>
      <w:hyperlink r:id="rId9">
        <w:r>
          <w:rPr>
            <w:rStyle w:val="InternetLink"/>
            <w:color w:val="045F00"/>
          </w:rPr>
          <w:t>Отчетный доклад ревизионной комиссии</w:t>
        </w:r>
      </w:hyperlink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 </w:t>
      </w:r>
      <w:hyperlink r:id="rId10">
        <w:r>
          <w:rPr>
            <w:rStyle w:val="InternetLink"/>
            <w:color w:val="045F00"/>
          </w:rPr>
          <w:t>Постановление отчетно-выборного профсоюзного собрания</w:t>
        </w:r>
      </w:hyperlink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 </w:t>
      </w:r>
      <w:hyperlink r:id="rId11">
        <w:r>
          <w:rPr>
            <w:rStyle w:val="InternetLink"/>
            <w:color w:val="045F00"/>
          </w:rPr>
          <w:t>Протокол "Отчетно-выборного профсоюзного собрания"</w:t>
        </w:r>
      </w:hyperlink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рофсоюзные кружки:</w:t>
      </w:r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hyperlink r:id="rId12">
        <w:r>
          <w:rPr>
            <w:rStyle w:val="InternetLink"/>
            <w:color w:val="045F00"/>
          </w:rPr>
          <w:t>Планируемые занятия профсоюзного кружка в 2014-2015 учебном году</w:t>
        </w:r>
      </w:hyperlink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hyperlink r:id="rId13">
        <w:r>
          <w:rPr>
            <w:rStyle w:val="InternetLink"/>
            <w:color w:val="045F00"/>
          </w:rPr>
          <w:t>Профсоюзный кружок «Солидарность»</w:t>
        </w:r>
      </w:hyperlink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hyperlink r:id="rId14">
        <w:r>
          <w:rPr>
            <w:rStyle w:val="InternetLink"/>
            <w:color w:val="045F00"/>
          </w:rPr>
          <w:t>Аттестация учителей. Как ее успешно пройти?</w:t>
        </w:r>
      </w:hyperlink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hyperlink r:id="rId15">
        <w:r>
          <w:rPr>
            <w:rStyle w:val="InternetLink"/>
            <w:color w:val="045F00"/>
          </w:rPr>
          <w:t>Протокол заседания профкружка «Солидарность» №1</w:t>
        </w:r>
      </w:hyperlink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hyperlink r:id="rId16">
        <w:r>
          <w:rPr>
            <w:rStyle w:val="InternetLink"/>
            <w:color w:val="045F00"/>
          </w:rPr>
          <w:t>Протокол заседания профкружка «Солидарность» №2</w:t>
        </w:r>
      </w:hyperlink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Полезные ссылки: </w:t>
      </w:r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hyperlink r:id="rId17">
        <w:r>
          <w:rPr>
            <w:rStyle w:val="InternetLink"/>
            <w:color w:val="045F00"/>
          </w:rPr>
          <w:t>Общероссийский Профсоюз образования</w:t>
        </w:r>
      </w:hyperlink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hyperlink r:id="rId18">
        <w:r>
          <w:rPr>
            <w:rStyle w:val="InternetLink"/>
            <w:color w:val="045F00"/>
          </w:rPr>
          <w:t>Чеченская республиканская организация Общероссийского Профсоюза образования</w:t>
        </w:r>
      </w:hyperlink>
    </w:p>
    <w:p>
      <w:pPr>
        <w:pStyle w:val="Style15"/>
        <w:shd w:fill="F3F3F3" w:val="clear"/>
        <w:rPr>
          <w:rFonts w:ascii="Arial" w:hAnsi="Arial" w:cs="Arial"/>
          <w:color w:val="000000"/>
          <w:sz w:val="18"/>
          <w:szCs w:val="18"/>
        </w:rPr>
      </w:pPr>
      <w:hyperlink r:id="rId19">
        <w:r>
          <w:rPr>
            <w:rStyle w:val="InternetLink"/>
            <w:color w:val="045F00"/>
          </w:rPr>
          <w:t>Страничка ПРЕ Ленинского района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ou60.edu95.ru/index.php?component=download&amp;file=c96b1e85821d27e00781d00851626f6df8cd2597e01a1441780cdc44dd0ae74e" TargetMode="External"/><Relationship Id="rId3" Type="http://schemas.openxmlformats.org/officeDocument/2006/relationships/hyperlink" Target="http://mbou60.edu95.ru/index.php?component=download&amp;file=70d43a34c3c8a2cd963615bad0eeec967a346da4a64bbb7f0ae8c325ce5ddc26" TargetMode="External"/><Relationship Id="rId4" Type="http://schemas.openxmlformats.org/officeDocument/2006/relationships/hyperlink" Target="http://mbou60.edu95.ru/index.php?component=download&amp;file=e4ec4cd643d19a42346e8f0e4de657ec5e9f098ce2e4b2268564f6558ee9fe7f" TargetMode="External"/><Relationship Id="rId5" Type="http://schemas.openxmlformats.org/officeDocument/2006/relationships/hyperlink" Target="http://mbou60.edu95.ru/index.php?component=download&amp;file=22c9ab10606363ef67965cf8247bc518d428300f6e8ab0fd32d5a8fdf53ff30c" TargetMode="External"/><Relationship Id="rId6" Type="http://schemas.openxmlformats.org/officeDocument/2006/relationships/hyperlink" Target="http://mbou60.edu95.ru/index.php?component=download&amp;file=67e203445fb15eab00a2f5ac481e50e678e0302a5c1d87596f796789001b8011" TargetMode="External"/><Relationship Id="rId7" Type="http://schemas.openxmlformats.org/officeDocument/2006/relationships/hyperlink" Target="http://mbou60.edu95.ru/index.php?component=download&amp;file=5fe8e29e5b219502c4773099015021c6e1e99eee19fdc6789e596678fdf21062" TargetMode="External"/><Relationship Id="rId8" Type="http://schemas.openxmlformats.org/officeDocument/2006/relationships/hyperlink" Target="http://mbou60.edu95.ru/index.php?component=download&amp;file=d0ebcdc8f5f5e20251fdcb525ad5731b233a6b81a0280a340b1607a9fbe298d5" TargetMode="External"/><Relationship Id="rId9" Type="http://schemas.openxmlformats.org/officeDocument/2006/relationships/hyperlink" Target="http://mbou60.edu95.ru/index.php?component=download&amp;file=a7ff438f8666bb5efc014660c68c997ed7de9e67c4ff1760883454e855c1e57f" TargetMode="External"/><Relationship Id="rId10" Type="http://schemas.openxmlformats.org/officeDocument/2006/relationships/hyperlink" Target="http://mbou60.edu95.ru/index.php?component=download&amp;file=b8a8a3668e295c34eab645c2ace977a4834bb7008bd1aaac887ffa69a7e86885" TargetMode="External"/><Relationship Id="rId11" Type="http://schemas.openxmlformats.org/officeDocument/2006/relationships/hyperlink" Target="http://mbou60.edu95.ru/index.php?component=download&amp;file=8200b597147706f52cb28a9618ac54b7f320491ca6151bd16433aefee42d4771" TargetMode="External"/><Relationship Id="rId12" Type="http://schemas.openxmlformats.org/officeDocument/2006/relationships/hyperlink" Target="http://mbou60.edu95.ru/index.php?component=download&amp;file=65455a8b4204399aeb16e4051488d00623443d1fbf1eb9c3cfa436c7ed9c6e74" TargetMode="External"/><Relationship Id="rId13" Type="http://schemas.openxmlformats.org/officeDocument/2006/relationships/hyperlink" Target="http://mbou60.edu95.ru/index.php?component=download&amp;file=d74228cb919005bdb3ba63d74e52f6b7d56c23bbc7f971000c81441a556de3a6" TargetMode="External"/><Relationship Id="rId14" Type="http://schemas.openxmlformats.org/officeDocument/2006/relationships/hyperlink" Target="http://mbou60.edu95.ru/index.php?component=download&amp;file=81f41a78e2fc2cde355b1da56656abc90fb9dba536ba8f98f2f0d398e2ade06a" TargetMode="External"/><Relationship Id="rId15" Type="http://schemas.openxmlformats.org/officeDocument/2006/relationships/hyperlink" Target="http://mbou60.edu95.ru/index.php?component=download&amp;file=508dbd4fa05241ee1d67f908e7bddd9832ab8d6e28d2e347d0e836b8fa245c63" TargetMode="External"/><Relationship Id="rId16" Type="http://schemas.openxmlformats.org/officeDocument/2006/relationships/hyperlink" Target="http://mbou60.edu95.ru/index.php?component=download&amp;file=666743d058df185d9f30593e3d600f53a92ba4606efd6fc72bb8097f090eee4c" TargetMode="External"/><Relationship Id="rId17" Type="http://schemas.openxmlformats.org/officeDocument/2006/relationships/hyperlink" Target="http://ed-union.ru/" TargetMode="External"/><Relationship Id="rId18" Type="http://schemas.openxmlformats.org/officeDocument/2006/relationships/hyperlink" Target="http://ressovet.ru/" TargetMode="External"/><Relationship Id="rId19" Type="http://schemas.openxmlformats.org/officeDocument/2006/relationships/hyperlink" Target="http://ressovet.ru/index.php/mestnye-organizatsii/leninskij-rajo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32:00Z</dcterms:created>
  <dc:creator>СОШ №63</dc:creator>
  <dc:description/>
  <dc:language>en-US</dc:language>
  <cp:lastModifiedBy>СОШ №63</cp:lastModifiedBy>
  <dcterms:modified xsi:type="dcterms:W3CDTF">2015-01-31T11:33:00Z</dcterms:modified>
  <cp:revision>1</cp:revision>
  <dc:subject/>
  <dc:title/>
</cp:coreProperties>
</file>