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РЕДНЯЯ  ОБЩЕОБРАЗОВАТЕЛЬНАЯ  ШКОЛА  № 63» города Грозног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2835" w:hRule="exact"/>
        </w:trPr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»__________</w:t>
              <w:softHyphen/>
              <w:softHyphen/>
              <w:softHyphen/>
              <w:softHyphen/>
              <w:t xml:space="preserve"> </w:t>
              <w:softHyphen/>
              <w:t>_______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Ш № 6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Юсупов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____ от 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П.</w:t>
            </w:r>
          </w:p>
        </w:tc>
      </w:tr>
    </w:tbl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DejaVu Sans;MS Mincho" w:cs="Times New Roman"/>
          <w:sz w:val="24"/>
          <w:szCs w:val="24"/>
          <w:lang w:eastAsia="ar-SA"/>
        </w:rPr>
      </w:pPr>
      <w:r>
        <w:rPr>
          <w:rFonts w:eastAsia="DejaVu Sans;MS Mincho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оложение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 сетевой форме реализации образовательных программ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ч.1 ст.13, ст.15  Федерального Закона № 273-ФЗ «Об образовании в Российской Федерации» от 29.12.2012 г. и регламентирует порядок сетевой формы реализации образовательных программ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етевая форма реализации образовательных программ (далее - сетевая форма) обеспечивает возможность освоения обучающимися МБОУ «СОШ №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 xml:space="preserve">» города Грозного (далее - Школа)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В Школе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еобходимыми условиями организации сетевого взаимодействия образовательных учреждений со Школой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нормативно-правовой базы регулирования правоотношений участников сет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ные формы правоотношений между участниками се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ети различных учреждений и организаций, предоставляющих обучающимся действительную возможность выбо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существления перемещений обучающихся и (или) учителей образовательных учреждений, входящих в сеть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ыбор вариантов построения сетевого взаимодействия со Школой осуществляют те, кто выступает в качестве инициаторов сетевого взаимодействия: обучающиеся, их родители (или законные представители), администрация Школы, организации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ЦЕЛИ И ЗАДАЧ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етевое взаимодействие обеспечивает качественное образование, социализацию  и адаптацию обучающихся к условиям современной жизни путем формирования сетевой модели обуче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сетевого взаимодействия:</w:t>
      </w:r>
    </w:p>
    <w:p>
      <w:pPr>
        <w:pStyle w:val="Style21"/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 качества  реализации  образовательных  программ  всех  уровней общего образования; </w:t>
      </w:r>
    </w:p>
    <w:p>
      <w:pPr>
        <w:pStyle w:val="Style21"/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дополнительных общеобразовательных программ; </w:t>
      </w:r>
    </w:p>
    <w:p>
      <w:pPr>
        <w:pStyle w:val="Style21"/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 адаптированных  образовательных  программ  для детей  с ограниченными возможностями здоровья; </w:t>
      </w:r>
    </w:p>
    <w:p>
      <w:pPr>
        <w:pStyle w:val="Style21"/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 индивидуальных  образовательных  маршрутов  участников образовательных  отношений  на  всех  уровнях  общего  образования,  в  том числе, обеспечение доступности профильного образования;  </w:t>
      </w:r>
    </w:p>
    <w:p>
      <w:pPr>
        <w:pStyle w:val="Style21"/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 спектра  реализуемых  образовательных  услуг  и  более  полное удовлетворение  индивидуальных  образовательных  потребностей участников образовательных отношений; </w:t>
      </w:r>
    </w:p>
    <w:p>
      <w:pPr>
        <w:pStyle w:val="Style21"/>
        <w:spacing w:lineRule="auto" w:line="36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 оптимальных  условий  для  профессионального самоопределения обучающихся основного общего образования и  среднего  общего образования; </w:t>
      </w:r>
    </w:p>
    <w:p>
      <w:pPr>
        <w:pStyle w:val="Style21"/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ение  более  полных  возможностей  для  социализации  обучающихся за счёт вовлечения в деятельность социальных партнёров;  </w:t>
      </w:r>
    </w:p>
    <w:p>
      <w:pPr>
        <w:pStyle w:val="Style21"/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ение  содержания  методической  работы  с  педагогическими  и руководящими кадрами на принципах сетевой организации и маркетинга. 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НОРМАТИВНО-ПРАВОВЫЕ АКТЫ, РЕГУЛИРУЮЩИЕ СЕТЕВОЕ ВЗАИМОДЕЙСТВИЕ ШКОЛЫ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1.  Участники сетевого взаимодействия руководствуются в своей деятельности федеральным и региональным законодательством, настоящим Положением, Уставами  и  локальными  актами  образовательных  организаций, осуществляющих сетевое взаимодействи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2.  Объединения  при  сетевом  взаимодействии  не  имеют  юридического  лица,  их работа строится на основе Положения и договора о совместной деятельности между образовательными организациями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авовой  основой  сетевой  формы  реализации  образовательных  программ являются:  </w:t>
      </w:r>
    </w:p>
    <w:p>
      <w:pPr>
        <w:pStyle w:val="Style21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ы  между  образовательными  учреждениями,  участниками  сетевого взаимодействия; </w:t>
      </w:r>
    </w:p>
    <w:p>
      <w:pPr>
        <w:pStyle w:val="Style21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ы и учредительные документы образовательных организаций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В  договоре  о  сетевой  форме  реализации  образовательных  программ (Приложение 1) указываются: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вид,  уровень и (или) направленность  образовательной  программы  (часть образовательной  программы,  определенных  уровней,  вида, направленности), реализуемой с использованием сетевой формы; 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атус  обучающихся  в  организации, указанными в п.1.3. настоящего Положения, правила  приема  на  обучение  по образовательной  программе  (части  программы),  реализуемой  с использованием сетевой формы; 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ловия и порядок осуществления образовательной деятельности по образовательной программе, реализуемой посредством сетевой формы, в том числе распределение обязанностей между организациями, указанными в п.1.3. настоящего Положения, порядок реализации образовательной программы, характер и объем ресурсов, используемых каждой организацией, реализующей образовательные программы посредством сетевой формы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ваемые документ или документы об образовании и (или) о квалификации, документ или документы об обучении, а также организации, осуществляющие образовательную деятельность, которыми выдаются указанные документы;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рок действия договора, порядок его изменения и прекращения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4. СОДЕРЖАНИЕ И ОРГАНИЗАЦИЯ ДЕЯТЕЛЬНОСТИ СЕТЕВОГО ВЗАИМОДЕЙСТВИЯ ШКОЛЫ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Школа, входящая в сетевое взаимодействие, организует свою деятельность, реализуя общеобразовательные программы, программы дополнительного образования, а также программы профессиональной подготовк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еятельность Школы в составе сетевого взаимодействия строится с учетом социального заказа, запросов обучающихся и их родителей (законных представителей). Сетевое обучение организуется на основе свободного выбора индивидуальных образовательных маршрутов обучающихся. Договор о сетевом взаимодействии составляется до начала учебного года (сроком от 1 года до неопределенного срока) с учетом кадровых и материальных возможностей школ. Индивидуальные образовательные маршруты уточняются и утверждаются в начале учебного год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ыбор конкретного варианта сетевой организации определяется, прежде всего, ресурсами, которыми располагает Школа и ее партнеры, муниципальная система образования в цело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Реализация образовательных программ в рамках сетевого взаимодействия осуществляется только при формировании групп от 15 человек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условиях обмена образовательными ресурсами оценивание учебных достижений учащихся осуществляется как учителями своей Школы, так и сетевыми учителями.</w:t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.ОСОБЕННОСТИ ОПРЕДЕЛЕНИЯ ПЕДАГОГИЧЕСКОЙ НАГРУЗКИ ПРИ СЕТЕВЫХ ФОРМАХ РЕАЛИЗАЦИИ ОБРАЗОВАТЕЛЬНЫХ ПРОГРАММ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грузка педагогических работников при сетевых формах реализации образовательных программ определяется с учетом следующих вариантов распределения педагогических работников по местам проведения занятий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татный преподаватель организации, в которую обучающийся был принят на обучение по образовательной программе, осуществляет образовательную деятельность на территории данной организации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татный преподаватель организации, в которую обучающийся был принят на обучение по образовательной программе, осуществляет образовательную деятельность на  базе Школы.</w:t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6. РАСПРЕДЕЛЕНИЕ ОТВЕТСТВЕННОСТИ ПРИ ПРИМЕНЕНИИ СЕТЕВЫХ ФОРМ РЕАЛИЗАЦИИ ОБРАЗОВАТЕЛЬНЫХ ПРОГРАММ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Организация, осуществляющая образовательную деятельность, в которую обучающийся был принят на обучение по образовательной программе, в рамках сетевого взаимодействия, несет ответственность в полном объеме за организацию образовательного процесса, предусмотренных годовым календарным учебным графиком и контроль за его реализацией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обучающихся Школы в другие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етев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для освоения части образовательной программы осуществляется с их согласия (согласия родителей (законных представителей несовершеннолетних обучающихся)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рганизации, реализующие в рамках совместной деятельности отдельные части образовательной программы, обеспечивают текущий учет и документирование результатов освоения обучающимися соответствующих учебных курсов, дисциплин, модулей, видов учебной деятельности.</w:t>
      </w:r>
    </w:p>
    <w:p>
      <w:pPr>
        <w:pStyle w:val="Default"/>
        <w:spacing w:lineRule="auto" w:line="360"/>
        <w:ind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4. </w:t>
      </w:r>
      <w:r>
        <w:rPr>
          <w:sz w:val="28"/>
          <w:szCs w:val="28"/>
        </w:rPr>
        <w:t>Результаты промежуточной аттестации обучающихся при освоении учебных курсов, дисциплин, модулей, видов учебной деятельности в других организациях засчитываются Школой в соответствии с локальным актом.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оложения не ограничен. 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етевом взаимодейств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Грозный                                                                     «_____»___ 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</w:t>
      </w:r>
      <w:r>
        <w:rPr>
          <w:rFonts w:cs="Times New Roman" w:ascii="Times New Roman" w:hAnsi="Times New Roman"/>
          <w:sz w:val="28"/>
          <w:szCs w:val="28"/>
          <w:lang w:val="tt-RU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» города Грозного, именуемое в дальнейшем «Школа № </w:t>
      </w:r>
      <w:r>
        <w:rPr>
          <w:rFonts w:cs="Times New Roman" w:ascii="Times New Roman" w:hAnsi="Times New Roman"/>
          <w:sz w:val="28"/>
          <w:szCs w:val="28"/>
          <w:lang w:val="tt-RU"/>
        </w:rPr>
        <w:t>63</w:t>
      </w:r>
      <w:r>
        <w:rPr>
          <w:rFonts w:cs="Times New Roman" w:ascii="Times New Roman" w:hAnsi="Times New Roman"/>
          <w:sz w:val="28"/>
          <w:szCs w:val="28"/>
        </w:rPr>
        <w:t>», в лице директора _______________________, действующего на основании Устава, с одно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, и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_________»,  в лице директора 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другой стороны, далее именуемые совместно «Стороны», в рамках сетевого взаимодействия  заключили договор 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ороны договариваются о сетевом взаимодействии для решения следующих  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я, проведения учебной практики и иных видов учебной деятельности, предусмотренных действующими на момент заключения договора общеобразовательных программ Сторон на уровне начального общего, основного общего и средне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вместной реализации части основной общеобразовательной программы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ной деятельности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иема на обучение по программам сетевого взаимодействия осуществляется в соответствии с Положением о сетевой форме реализации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определяет структуру, принципы и общие правила отношений сторон.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ализация части общеобразовательной программы осуществляется на условиях безвозмездного оказания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совместном ведении образовательной деятельности Стороны обеспечивают ФГОС НОО, ФГОС ООО и ФГОС среднего общего образования.  В случае осуществления образовательной деятельности Стороны гарантируют  наличие соответствующей лиценз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ороны обеспечивают соответствие совместной деятельности законодательным требованиям. Каждая сторона гарантирует наличие правовых возможностей для выполнения взятых на себя обязательств, предоставления финансирования, кадрового обеспечения, наличие необходимых разрешительных документов и иных обстоятельств, обеспечивающих законность деятельности сторо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ороны при ведении образовательной деятельности вправе передавать реализацию части образовательной программы другой Стороне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ы осуществляют взаимозачет результатов обучения обучающихся в составе освоения ими основной обще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ороны вправе передать друг другу реализацию части образовательной программы, в порядке и на условиях, аналогичных определенным пунктом 2.1.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ороны обеспечивают взаимное содействие в вопросах кадрового обеспечения деятельности партнера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ходе ведения совместной деятельности стороны взаимно используют имущество друг д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мущества осуществляется с соблюдением требований и процедур, установленных законодательством Российской Федерации, на основании дополнительных договоров аренды имущества либо безвозмездного пользования имуществом, определяющих порядок, пределы, условия пользования имуществом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передающая имущество в пользование партнеру по договору, несет ответственность за законность такой передачи, в частности, самостоятельно обеспечивает получение согласия учредителя на распоряжение имуществом, экспертной оценки последствий договора для обеспечения образования, воспитания, развития, отдыха и оздоровления детей, соблюдение иных необходимых процеду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используя помещения, оборудование, иное имущество партнера по договору, обеспечивают сохранность имущества с учетом естественного износа, а также гарантируют целевое использование имущества в случае, если цели предоставления имущества были указаны в дополнительном договоре о его предоставлении в польз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реализации настоящего договора Стороны несут ответственность за жизнь и здоровье обучающихся во время их нахождения на территории, в зданиях и сооружениях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тороны содействуют научному и учебно-методическому, консультационному обеспечению деятельности партнера по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учающие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а, обучающиеся в рамках реализации настоящего договора, являются учащимися Сторон. Порядок приема учащихся в Школы определяется действующим законодательством и соответствующими локальными нормативными актами Ш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лиц, обучающихся в рамках реализации настоящего договора, их родителей (законных представителей) распространяются права и обязанности, установленные действующим законодательством и Уставами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ца, обучающиеся в рамках реализации настоящего договора, проходят государственную итоговую аттестацию и получают документ об уровне образования государственного образца в порядке, установленном действующим законодательством, в организации, в контингент которой они зачисл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ые усло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говор вступает в силу с момента подписания настоящего Договора и действует до «____» __________ 20____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ороны обязуются добросовестно исполнять принятые на себя обязательства по настоящему Договору, а также нести ответственность за неисполнение настоящего Договора и заключенных для его реализации дополнительных догов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зменения и дополнения к настоящему Договору заключаются в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Адреса и реквизиты сторо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Georgia" w:cs="Georgia"/>
                <w:kern w:val="2"/>
                <w:sz w:val="24"/>
                <w:szCs w:val="24"/>
              </w:rPr>
            </w:pPr>
            <w:r>
              <w:rPr>
                <w:rFonts w:eastAsia="Georgia" w:cs="Georgia" w:ascii="Times New Roman" w:hAnsi="Times New Roman"/>
                <w:kern w:val="2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Georgia" w:cs="Georgia"/>
                <w:kern w:val="2"/>
                <w:sz w:val="24"/>
                <w:szCs w:val="24"/>
              </w:rPr>
            </w:pPr>
            <w:r>
              <w:rPr>
                <w:rFonts w:eastAsia="Georgia" w:cs="Georgia" w:ascii="Times New Roman" w:hAnsi="Times New Roman"/>
                <w:kern w:val="2"/>
                <w:sz w:val="24"/>
                <w:szCs w:val="24"/>
              </w:rPr>
              <w:t>«__________________________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Адрес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Телефон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Директор _________ Ф.И.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Директор _______Ф.И.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4:00Z</dcterms:created>
  <dc:creator>Директор</dc:creator>
  <dc:description/>
  <cp:keywords/>
  <dc:language>en-US</dc:language>
  <cp:lastModifiedBy>Khusayn</cp:lastModifiedBy>
  <cp:lastPrinted>2018-08-07T21:29:00Z</cp:lastPrinted>
  <dcterms:modified xsi:type="dcterms:W3CDTF">2018-09-01T06:40:00Z</dcterms:modified>
  <cp:revision>3</cp:revision>
  <dc:subject/>
  <dc:title/>
</cp:coreProperties>
</file>