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660400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>Муниципальни бюджетни юкъара дешаран учрежд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«Средняя общеобразовательная школа № 63» города Гроз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>Соьлжа-Г1алин «Юкъара дешаран  юккъера школа № 63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74295</wp:posOffset>
                </wp:positionV>
                <wp:extent cx="6167755" cy="0"/>
                <wp:effectExtent l="31750" t="31750" r="31750" b="317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85pt" to="483.75pt,5.85pt" ID="Прямая соединительная линия 8" stroked="t" o:allowincell="f" style="position:absolute">
                <v:stroke color="black" weight="633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ул. Коперника , 2б,  г. Грозный, Чеченская Республика, 3640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</w:rPr>
        <w:t>Тел</w:t>
      </w: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.: 8 (928) 745-44-06 e-mail: grozny-sch-63@yandex.r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FF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т 11 мая  2018 г.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48/1 – п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40" w:before="0" w:after="0"/>
        <w:rPr>
          <w:rFonts w:ascii="Times New Roman;Times New Roman" w:hAnsi="Times New Roman;Times New Roman" w:eastAsia="Calibri" w:cs="Times New Roman;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и изменений в форму договора об образова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.12.2012 № 273-ФЗ "Об образовании в Российской Федерации", в соответствии с приказом Министерства образования и науки РФ от 09.12. 2013 №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, </w:t>
      </w:r>
    </w:p>
    <w:p>
      <w:pPr>
        <w:pStyle w:val="Style17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договор об образовании между МБОУ «СОШ № 63» и родителем (законным представителем) обучающегося, изложив его в следующе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форму договора об образовании между МБОУ «СОШ №63» и родителем (законным представителем) обучающегося (приложение 2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ю директора по учебно-воспитательной работе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5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итовой Р.М.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5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знакомить с формой договора педагогических работников школы, родителей (законных представителей) обучающихся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зместить настоящий приказ на официальном сайте школ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ю при зачислении обучающихся использовать новую (утвержденную) форму договора об образовании между МБОУ «СОШ № 63» и родителем (законным представителем) обучающегос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риказа оставляю за собой.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</w:t>
        <w:tab/>
        <w:tab/>
        <w:tab/>
        <w:t xml:space="preserve">                     </w:t>
        <w:tab/>
        <w:tab/>
        <w:t>Т.С.Юсуп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иказом ознакомлены:</w:t>
      </w:r>
      <w:r>
        <w:br w:type="page"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УТВЕРЖДЕНО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Директо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ОУ «СОШ № 9 им.А.М. Цебиева»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ab/>
        <w:t xml:space="preserve">     _______________ Ижиева М.А.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каз №_____ от "___" _________ 2018 г.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ая редакция договора об образовании</w:t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жду МБОУ «СОШ № 9 им. А.М. Цебиева» и родителем </w:t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законным представителем) обучающегося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г. Грозный</w:t>
        <w:tab/>
        <w:t>№</w:t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е бюджетное образовательное учреждение «Средняя общеобразовательная школа № 9 им. А.М.Цебиева» ( в дальнейшем -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Школ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на основании лиценз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рия 20Л02 № 0000522, регистрационный № 2164, дата выдачи 07 сентября 2015 г., срок действия   бессрочн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и свидетельства о государственной аккредит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ия 20 А 02 № 0000183,  регистрационный № 0852,  дата выдачи: 10 февраля 2016 г.,  срок действия до 10 февраля 2028 г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лице директора Ижиевой Маргариты Ахиятовны, действующего на основании Устава с одной стороны и с другой стороны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  <w:vertAlign w:val="superscript"/>
        </w:rPr>
        <w:t>(ФИО и статус законного представителя несовершеннолетнего - мать, отец, опекун,(попечитель), в дальнейшем – </w:t>
      </w:r>
      <w:r>
        <w:rPr>
          <w:b/>
          <w:bCs/>
          <w:color w:val="000000"/>
          <w:vertAlign w:val="superscript"/>
        </w:rPr>
        <w:t>Родители</w:t>
      </w:r>
      <w:r>
        <w:rPr>
          <w:color w:val="000000"/>
          <w:vertAlign w:val="superscript"/>
        </w:rPr>
        <w:t>)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_____________________________________________________________________________________заключили в соответствии с Федеральным Законом «Об образовании Российской Федерации» настоящий договор о нижеследующем:</w:t>
      </w:r>
    </w:p>
    <w:p>
      <w:pPr>
        <w:pStyle w:val="Style17"/>
        <w:shd w:fill="FFFFFF" w:val="clear"/>
        <w:spacing w:lineRule="auto" w:line="276" w:before="280" w:after="280"/>
        <w:ind w:left="480"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1. Предмет договора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разования следующих уровней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Начального, основного и среднего общего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2. Обязанности и права Школы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. Школа обязуется обеспечить предоставление обучающемуся бесплатного качественного образования следующих уровней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b/>
          <w:bCs/>
          <w:color w:val="000000"/>
        </w:rPr>
        <w:t>начального, основного и среднего общего образования </w:t>
      </w:r>
      <w:r>
        <w:rPr>
          <w:color w:val="000000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2. Школа обязуется обеспечить реализацию обучающемуся следующих образовательных программ Школ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280" w:after="0"/>
        <w:ind w:left="720" w:firstLine="284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 уровень- начальное общее образование (нормативный срок освоения -4 года) (УМК «Школа России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280"/>
        <w:ind w:left="720" w:firstLine="28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 уровень -основное общее образование (нормативный срок освоения – 5 лет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280"/>
        <w:ind w:left="720" w:firstLine="2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 уровень- среднее общее образование (нормативный срок освоения -2 года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5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2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3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х законодательством и вышеуказанными актами. Школа обязана поставить в известность Родителей о намерении применить или о применении к обучающемуся мер дисциплинарного воздейств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4. Школа обязуется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программ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6. Школа имеет право в случае ненадлежащего исполнения Родителями своих обязанностей и условий настоящего договора обжаловать их действия в установленном порядке органами, осуществляющими надзор в сфере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4. Обязанности и права Родителей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. Родители обучающегося обязаны обеспечить условия для получения обучающимся среднего общего образования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беспечить выполнение обучающимся требований Положения о школьной форме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беспечить выполнение обучающимся домашних зданий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2. Родители обязаны выполнять и обеспечивать выполнение обучающимся Устава, Правил поведения учащихся и иных актов Школы, регламентирующих её деятельность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4. Родители могут при поступлении обучающегося в Школу и в процессе его обучения представлять необходимые документы и сведения о личности и состоянии здоровья обучающегося и сведения о Родителях, также сообщать руководителю Школы или классному руководителю об их изменен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7. В случае отсутствия обучающегося в Школе более 3-х дней, проводить ребенка только с медицинской справкой, до 3-х ней- предоставить объяснительную от родителей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8. Родители обязаны возмещать ущерб, причиненный обучающимся имуществу Школы, в том числе учебникам и учебным пособиям, в соответствии с законодательством Российской Федерац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9. Родители вправе выбирать формы получения образования, в том числе семейной образование, обучение на дому, дистанционное обучение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0. Родители вправе защищать законные права и интересы ребенка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получать в доступной форме информацию об успеваемости и поведении обучающегося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своевременно получать информацию о применении к обучающемуся мер дисциплинарного воздействия, предусмотренных законодательством и актами Школы, а также участвовать в проведении проверки в отношении обучающегося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быть принятыми руководителем Школы и классным руководителем в свободное от учебных занятий и плановых мероприятий время, принимать участие в заседании педсовета по вопросам, касающимся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2. Родители вправе принимать участие в управлении Школой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входить в состав органов самоуправления Школы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 в доступной форме получать не менее чем за 5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13. Родители вправе в случае ненадлежащего исполнения Школой своих обязанностей в условии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если споры и разногласия не удалось решить путем переговоров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5. Основания изменения и расторжения договора и прочие условия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4. Обязательства Школы, предусмотренные пунктами 2.10 и 2.11 считаются выполненными, если они выполнены, хотя бы в отношении одного из Родителей или законных представителей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5.5. Договор составлен в двух экземплярах, имеющих равную юридическую силу.</w:t>
      </w:r>
    </w:p>
    <w:p>
      <w:pPr>
        <w:pStyle w:val="Style17"/>
        <w:shd w:fill="FFFFFF" w:val="clear"/>
        <w:spacing w:lineRule="auto" w:line="276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6. Подписи и реквизиты стор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УТВЕРЖДЕНО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Директо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ОУ «СОШ № 9 им. А.М. Цебиева»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ab/>
        <w:t xml:space="preserve">     _______________ Ижиева М.А.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каз №_____ от "___" _________ 2018 г.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 2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бразовании на обучение по образовательным программам начального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го, основного общего и среднего общего образования</w:t>
      </w:r>
    </w:p>
    <w:p>
      <w:pPr>
        <w:pStyle w:val="Style16"/>
        <w:tabs>
          <w:tab w:val="clear" w:pos="720"/>
          <w:tab w:val="left" w:pos="83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Грозный</w:t>
        <w:tab/>
        <w:t>№</w:t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е бюджетное образовательное учреждение «Средняя общеобразовательная школа № 9 им. А. М. Цебиева» ( в дальнейшем -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Школ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на основании лиценз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рия 20Л02 № 0000522, регистрационный № 2164, дата выдачи 07 сентября 2015 г., срок действия   бессрочн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и свидетельства о государственной аккредит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ия 20 А 02 № 0000183,  регистрационный № 0852,  дата выдачи: 10 февраля 2016 г.,  срок действия до 10 февраля 2028 г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лице директора Ижиевой Маргариты Ахиятовны, действующего на основании Устава с одной стороны и с другой стороны</w:t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родителей (законных представителей Обучающегося)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___ в дальнейшем «Заказчик», совместно именуемые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                          </w:t>
      </w:r>
    </w:p>
    <w:p>
      <w:pPr>
        <w:pStyle w:val="Style17"/>
        <w:shd w:fill="FFFFFF" w:val="clear"/>
        <w:spacing w:lineRule="auto" w:line="276" w:before="280" w:after="280"/>
        <w:ind w:left="480"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1. Предмет договора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разования следующих уровней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Начального, основного и среднего общего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2. Обязанности и права Школы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. Школа обязуется обеспечить предоставление обучающемуся бесплатного качественного образования следующих уровней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b/>
          <w:bCs/>
          <w:color w:val="000000"/>
        </w:rPr>
        <w:t>начального, основного и среднего общего образования </w:t>
      </w:r>
      <w:r>
        <w:rPr>
          <w:color w:val="000000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2. Школа обязуется обеспечить реализацию обучающемуся следующих образовательных программ Школ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280" w:after="0"/>
        <w:ind w:left="720" w:firstLine="284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 уровень- начальное общее образование (нормативный срок освоения -4 года) (УМК «Школа России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280"/>
        <w:ind w:left="720" w:firstLine="28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 уровень -основное общее образование (нормативный срок освоения – 5 лет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280"/>
        <w:ind w:left="720" w:firstLine="2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 уровень- среднее общее образование (нормативный срок освоения -2 года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5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2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3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х законодательством и вышеуказанными актами. Школа обязана поставить в известность Родителей о намерении применить или о применении к обучающемуся мер дисциплинарного воздейств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4. Школа обязуется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программ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6. Школа имеет право в случае ненадлежащего исполнения Родителями своих обязанностей и условий настоящего договора обжаловать их действия в установленном порядке органами, осуществляющими надзор в сфере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4. Обязанности и права Родителей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. Родители обучающегося обязаны обеспечить условия для получения обучающимся среднего общего образования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беспечить выполнение обучающимся требований Положения о школьной форме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беспечить выполнение обучающимся домашних зданий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2. Родители обязаны выполнять и обеспечивать выполнение обучающимся Устава, Правил поведения учащихся и иных актов Школы, регламентирующих её деятельность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4. Родители могут при поступлении обучающегося в Школу и в процессе его обучения представлять необходимые документы и сведения о личности и состоянии здоровья обучающегося и сведения о Родителях, также сообщать руководителю Школы или классному руководителю об их изменен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7. В случае отсутствия обучающегося в Школе более 3-х дней, проводить ребенка только с медицинской справкой, до 3-х ней- предоставить объяснительную от родителей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8. Родители обязаны возмещать ущерб, причиненный обучающимся имуществу Школы, в том числе учебникам и учебным пособиям, в соответствии с законодательством Российской Федерац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9. Родители вправе выбирать формы получения образования, в том числе семейной образование, обучение на дому, дистанционное обучение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0. Родители вправе защищать законные права и интересы ребенка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получать в доступной форме информацию об успеваемости и поведении обучающегося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своевременно получать информацию о применении к обучающемуся мер дисциплинарного воздействия, предусмотренных законодательством и актами Школы, а также участвовать в проведении проверки в отношении обучающегося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быть принятыми руководителем Школы и классным руководителем в свободное от учебных занятий и плановых мероприятий время, принимать участие в заседании педсовета по вопросам, касающимся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2. Родители вправе принимать участие в управлении Школой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входить в состав органов самоуправления Школы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 в доступной форме получать не менее чем за 5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13. Родители вправе в случае ненадлежащего исполнения Школой своих обязанностей в условии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если споры и разногласия не удалось решить путем переговоров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5. Основания изменения и расторжения договора и прочие условия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4. Обязательства Школы, предусмотренные пунктами 2.10 и 2.11 считаются выполненными, если они выполнены, хотя бы в отношении одного из Родителей или законных представителей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5.5. Договор составлен в двух экземплярах, имеющих равную юридическую силу.</w:t>
      </w:r>
    </w:p>
    <w:p>
      <w:pPr>
        <w:pStyle w:val="Style17"/>
        <w:shd w:fill="FFFFFF" w:val="clear"/>
        <w:spacing w:lineRule="auto" w:line="276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6. Подписи и реквизиты сторон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6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20:00Z</dcterms:created>
  <dc:creator>Юденко Александр Викторович</dc:creator>
  <dc:description/>
  <cp:keywords/>
  <dc:language>en-US</dc:language>
  <cp:lastModifiedBy>Khusayn</cp:lastModifiedBy>
  <cp:lastPrinted>2018-08-31T21:48:00Z</cp:lastPrinted>
  <dcterms:modified xsi:type="dcterms:W3CDTF">2018-09-01T13:44:00Z</dcterms:modified>
  <cp:revision>7</cp:revision>
  <dc:subject/>
  <dc:title/>
</cp:coreProperties>
</file>