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первичной профсоюзной организ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СОШ № 63» на 2014-2015год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201"/>
        <w:gridCol w:w="2268"/>
        <w:gridCol w:w="1843"/>
      </w:tblGrid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и о выполнени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                             1.Организационные работы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268"/>
        <w:gridCol w:w="2409"/>
        <w:gridCol w:w="1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18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ое собр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 ходе работы профсоюзной организации и администрации школ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оябр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организ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Об утверждении условий коллективного договора на 2014- 2015 уч.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нтябр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профорганизации и члены комисси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: «Об организационно- уставной деятельности профсоюзного комитета школ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еврал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организации и члены комиссии по орг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заседание профкома и аттестационной  комиссии « Об участии профсоюзной организации школы  в подготовке и проведении аттестации педагогических работник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ктябрь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Профорганизации и члены профк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офсоюзного комитета школы по контролю за выполнением действующего законодательства по оплате труда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организации члены профк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профсоюзной организации и администрации школы по созданию здоровых, безопасных условий труда, контролю за выполнением действующего законодательства в вопросах охраны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организации члены профк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учета членов профсою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-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анизационно-массовой комиссии, члены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«Мой профсоюз», современное информирование членов профсоюза о важнейших событиях в жизни профсоюза, республиканской, районной организации Профсоюза, профорганизации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анизационно-массовой комиссии, члены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вовлечению в Профсоюз учителей, сотрудников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анизационно-массовой комиссии, члены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рассмотрение письменных и устных  заявлений членов профсою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анизационно-массовой комиссии, члены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формление протоколов заседаний профкома, профсоюзных собр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Работа по защите социально-трудовых прав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офессиональных интересов членов профсою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кандидатуры в состав комиссии по заключению коллективного договора от профсоюзной организации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нтябр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, члены профк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аттестации педагогических работников школы в вопросах  гласности, объективности оценки, защиты прав аттестуем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 графику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, Члены  профк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учебным кабинетам и школы с целью анализа состояния охран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, члены комиссии по охране тру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я о принципах использования и распределения средств фонда за напряженность и высокое качество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, члены профко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латой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, члены профко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графика предоставления отпусков учителям и сотрудникам школы на летний период 2014-2015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, члены профко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ое заседание профкома и администрации «Вопросы тарификации на 2014-2015 учебный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, члены профкома Администра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членам профсоюза юридической , материальной, консультационной  помощ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заявл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, члены профко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Культурно-массов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ведение мероприятий, посвященных Международному дню учителя, Дню пожилых, встрече нового года, 8 ма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ендар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, члены профкома, члены культмассовой раб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учебный  кабин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, культмассовой раб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школы в летний период и подготовка ее к новому учебн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, культмассовой раб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книголюбов. Викторины, интеллектуальные и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, культмассовой раб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пох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ультмассовой коми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 Музеи моей столи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ультмассов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« учитель года-201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 совместно с администр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оверки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ая комисс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для молодых специалистов  « Посвящение в професс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 члены профко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работы лучших учителей и выдвижение кандидатуры на участие в национальном проекте «Образ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торой четвер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 совместно с администр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11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16:21:00Z</dcterms:created>
  <dc:creator>Radif</dc:creator>
  <dc:description/>
  <cp:keywords/>
  <dc:language>en-US</dc:language>
  <cp:lastModifiedBy>СОШ №63</cp:lastModifiedBy>
  <cp:lastPrinted>2015-01-30T10:18:00Z</cp:lastPrinted>
  <dcterms:modified xsi:type="dcterms:W3CDTF">2015-01-31T11:46:00Z</dcterms:modified>
  <cp:revision>11</cp:revision>
  <dc:subject/>
  <dc:title>  План работы первичной профсоюзной организации Старочурилинской средней школы</dc:title>
</cp:coreProperties>
</file>